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양식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3-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]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8"/>
        </w:rPr>
        <w:t>○○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8"/>
        </w:rPr>
        <w:t>지방법원</w:t>
      </w:r>
    </w:p>
    <w:tbl>
      <w:tblPr>
        <w:tblW w:w="95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974"/>
        <w:gridCol w:w="622"/>
        <w:gridCol w:w="1126"/>
        <w:gridCol w:w="1592"/>
        <w:gridCol w:w="385"/>
        <w:gridCol w:w="378"/>
        <w:gridCol w:w="1002"/>
        <w:gridCol w:w="65"/>
        <w:gridCol w:w="1053"/>
        <w:gridCol w:w="1710"/>
        <w:gridCol w:w="167"/>
      </w:tblGrid>
      <w:tr>
        <w:trPr>
          <w:trHeight w:val="965" w:hRule="atLeast"/>
        </w:trPr>
        <w:tc>
          <w:tcPr>
            <w:tcW w:w="9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행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신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10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○○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지방법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○○지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집행관사무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집행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귀하</w:t>
            </w:r>
          </w:p>
        </w:tc>
      </w:tr>
      <w:tr>
        <w:trPr>
          <w:trHeight w:val="333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성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명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민등록번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  <w:t>사업자등록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  <w:t>)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전화번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자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성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명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민등록번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  <w:t>사업자등록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  <w:t>)</w:t>
            </w:r>
          </w:p>
        </w:tc>
        <w:tc>
          <w:tcPr>
            <w:tcW w:w="18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우편번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□□□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□□□</w:t>
            </w:r>
          </w:p>
        </w:tc>
      </w:tr>
      <w:tr>
        <w:trPr>
          <w:trHeight w:val="571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소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</w:p>
        </w:tc>
      </w:tr>
      <w:tr>
        <w:trPr>
          <w:trHeight w:val="38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대리인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성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                                  )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전화번호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무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성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명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민등록번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  <w:t>사업자등록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  <w:t>)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전화번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무자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성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명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민등록번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  <w:t>사업자등록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2"/>
              </w:rPr>
              <w:t>)</w:t>
            </w:r>
          </w:p>
        </w:tc>
        <w:tc>
          <w:tcPr>
            <w:tcW w:w="18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우편번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□□□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□□□</w:t>
            </w:r>
          </w:p>
        </w:tc>
      </w:tr>
      <w:tr>
        <w:trPr>
          <w:trHeight w:val="571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무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소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</w:p>
        </w:tc>
      </w:tr>
      <w:tr>
        <w:trPr>
          <w:trHeight w:val="514" w:hRule="atLeast"/>
        </w:trPr>
        <w:tc>
          <w:tcPr>
            <w:tcW w:w="2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집행목적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소재지</w:t>
            </w:r>
          </w:p>
        </w:tc>
        <w:tc>
          <w:tcPr>
            <w:tcW w:w="7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□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무자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소지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같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집행목적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소재지</w:t>
            </w:r>
          </w:p>
        </w:tc>
        <w:tc>
          <w:tcPr>
            <w:tcW w:w="7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□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무자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소지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다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경우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소재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: </w:t>
            </w:r>
          </w:p>
        </w:tc>
      </w:tr>
      <w:tr>
        <w:trPr>
          <w:trHeight w:val="503" w:hRule="atLeast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집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행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</w:p>
        </w:tc>
        <w:tc>
          <w:tcPr>
            <w:tcW w:w="7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집행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목적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및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집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행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방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법</w:t>
            </w:r>
          </w:p>
        </w:tc>
        <w:tc>
          <w:tcPr>
            <w:tcW w:w="7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□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동산가압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□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동산가처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□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부동산점유이전금지가처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□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건물명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□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철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□부동산인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□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자동차인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□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금전압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□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                                      )</w:t>
            </w:r>
          </w:p>
        </w:tc>
      </w:tr>
      <w:tr>
        <w:trPr>
          <w:trHeight w:val="503" w:hRule="atLeast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청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금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액</w:t>
            </w:r>
          </w:p>
        </w:tc>
        <w:tc>
          <w:tcPr>
            <w:tcW w:w="7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내역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뒷면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같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</w:tr>
      <w:tr>
        <w:trPr>
          <w:trHeight w:val="2087" w:hRule="atLeast"/>
        </w:trPr>
        <w:tc>
          <w:tcPr>
            <w:tcW w:w="9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위 집행권원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집행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시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바랍니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※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첨부서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1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집행권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1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통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ab/>
              <w:t>                    20        .            .            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2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송달증명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1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통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권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3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위임장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1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통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w w:val="95"/>
                <w:sz w:val="22"/>
              </w:rPr>
              <w:t>대리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w w:val="95"/>
                <w:sz w:val="22"/>
              </w:rPr>
              <w:t xml:space="preserve">      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51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※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특약사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277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1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수령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납금잔액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용부담하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오른쪽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표시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금계좌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입금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것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신청합니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.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321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ab/>
              <w:tab/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권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  <w:tc>
          <w:tcPr>
            <w:tcW w:w="437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1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※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특약사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277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1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수령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납금잔액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용부담하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오른쪽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표시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금계좌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입금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것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신청합니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.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321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ab/>
              <w:tab/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권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개설은행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51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※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특약사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277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1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수령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납금잔액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용부담하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오른쪽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표시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금계좌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입금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것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신청합니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.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321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ab/>
              <w:tab/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권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금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51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※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특약사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277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1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수령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납금잔액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용부담하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오른쪽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표시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금계좌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입금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것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신청합니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.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321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ab/>
              <w:tab/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권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계좌번호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  <w:tc>
          <w:tcPr>
            <w:tcW w:w="1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1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※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특약사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277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1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수령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납금잔액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용부담하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오른쪽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표시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금계좌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입금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주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것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신청합니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.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321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ab/>
              <w:tab/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권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  <w:tc>
          <w:tcPr>
            <w:tcW w:w="437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</w:r>
          </w:p>
        </w:tc>
      </w:tr>
      <w:tr>
        <w:trPr>
          <w:trHeight w:val="1559" w:hRule="atLeast"/>
        </w:trPr>
        <w:tc>
          <w:tcPr>
            <w:tcW w:w="956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282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2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집행관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계산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수수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용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납통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또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강제집행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속행의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유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확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촉구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2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이상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받고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권자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상당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내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예납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또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속행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의사표시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하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아니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때에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강제집행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위임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취하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것으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보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완결처분해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이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없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288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ab/>
              <w:tab/>
              <w:tab/>
              <w:tab/>
              <w:tab/>
              <w:t xml:space="preserve">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채권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굵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표시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드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재하여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합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금전채권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청구금액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포함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)</w:t>
      </w:r>
    </w:p>
    <w:sectPr>
      <w:type w:val="nextPage"/>
      <w:pgSz w:w="11906" w:h="16838"/>
      <w:pgMar w:left="124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SD</dc:creator>
  <dc:description/>
  <dc:language>en-US</dc:language>
  <cp:lastModifiedBy/>
  <cp:revision>0</cp:revision>
  <dc:subject/>
  <dc:title>양식 제3</dc:title>
</cp:coreProperties>
</file>